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: 04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E CONTRATO Nº. 04/2019 – CONVÊN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VENIANTE: CÂMARA MUNICIPAL DE IRACEMÁPOLIS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ONVENIADA: </w:t>
      </w:r>
      <w:r>
        <w:rPr>
          <w:bCs/>
          <w:sz w:val="24"/>
          <w:szCs w:val="24"/>
        </w:rPr>
        <w:t>ASSOCIAÇÃO E MOVIMENTO COMUNITÁRIO CULTURAL IRACEMÁPOLIS (RÁDIO SUCESSO FM 106,3) - RÁDIO COMUNITÁRIA DE IRACEMÁPOLIS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TRANSMISSÕES RADIOFÔNICAS AO VIVO DAS SESSÕES ORDINÁRIAS E EXTRAORDINÁRIAS DA CÂMARA MUNICIPAL DE IRACEMÁPOL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3/02/2019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GÊNCIA: 13/02/2019 A 13/02/202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9:00Z</dcterms:created>
  <dc:creator>Steve Jobs</dc:creator>
  <dc:description/>
  <cp:keywords/>
  <dc:language>en-US</dc:language>
  <cp:lastModifiedBy>User</cp:lastModifiedBy>
  <cp:lastPrinted>2019-02-14T08:38:00Z</cp:lastPrinted>
  <dcterms:modified xsi:type="dcterms:W3CDTF">2019-02-14T10:39:00Z</dcterms:modified>
  <cp:revision>2</cp:revision>
  <dc:subject/>
  <dc:title>EDITAL DE CONVITE Nº 04/2006</dc:title>
</cp:coreProperties>
</file>